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5.04.2008 r  . pod numerem </w:t>
      </w:r>
      <w:r>
        <w:rPr>
          <w:b/>
        </w:rPr>
        <w:t>7680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200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DOSTAWA MATERIAŁÓW LABORATORYJNYCH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26152330-0, 25221230-7, 252212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1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12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3.04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>.04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Beata Walczak</w:t>
        <w:tab/>
        <w:t xml:space="preserve">     tel 016 649 15 32</w:t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5.04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1-10T14:03:00Z</cp:lastPrinted>
  <dcterms:modified xsi:type="dcterms:W3CDTF">2008-04-15T08:10:00Z</dcterms:modified>
  <cp:revision>25</cp:revision>
  <dc:subject/>
  <dc:title>OGŁOSZENIE O ZAMÓWIENIU</dc:title>
</cp:coreProperties>
</file>